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财经大学</w:t>
      </w:r>
      <w:r>
        <w:rPr>
          <w:rFonts w:eastAsia="黑体;SimHei" w:cs="黑体;SimHei" w:ascii="黑体;SimHei" w:hAnsi="黑体;SimHei"/>
          <w:b/>
          <w:sz w:val="36"/>
          <w:szCs w:val="36"/>
        </w:rPr>
        <w:t>MPA</w:t>
      </w:r>
      <w:r>
        <w:rPr>
          <w:rFonts w:ascii="黑体;SimHei" w:hAnsi="黑体;SimHei" w:cs="黑体;SimHei" w:eastAsia="黑体;SimHei"/>
          <w:b/>
          <w:sz w:val="36"/>
          <w:szCs w:val="36"/>
        </w:rPr>
        <w:t>教育中心任课教师调课细则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切实加强教学管理，维护良好的教学秩序，保证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的教学质量，特制定本细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课程表是执行教学计划的教学进程表，包含教师、学生、时间、教室等重要信息。课程表一经批准，不准变动，确保教学秩序的稳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课教师不准私自调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课教师因公、因病、因私确实不能按原定课程表上课，应履行正当的调课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上，一门课程调课不能超过两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课教师调课，至少提前一天填写《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教师调课申请单》（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，报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主任签字批准方可执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教师调课申请单》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一份在调课时提交给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，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依此通知学生，另一份在调整方案执行完成、学生代表签字后，交给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保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课教师必须按照调课申请单的调整方案及时补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课教师因突发事件不能提前履行上述手续的，应口头告知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，由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采取补救措施。任课教师应在突发事件处理完毕后第一时间，履行正当的调课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细则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起开始执行，解释权归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386"/>
        </w:tabs>
        <w:ind w:left="1386" w:hanging="9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9:00Z</dcterms:created>
  <dc:creator>周伟</dc:creator>
  <dc:description/>
  <cp:keywords/>
  <dc:language>en-US</dc:language>
  <cp:lastModifiedBy>DELL</cp:lastModifiedBy>
  <dcterms:modified xsi:type="dcterms:W3CDTF">2018-01-12T03:34:00Z</dcterms:modified>
  <cp:revision>5</cp:revision>
  <dc:subject/>
  <dc:title>安徽财经大学MPA教育中心</dc:title>
</cp:coreProperties>
</file>